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 describes implementation by MpModem  of special 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blocks and fas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ompression  mode  is  an  adaptation  of  Richard B. Johnson's J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which is both fast and  small. The overhead placed on Z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but people may experience slower than optimum speeds on rather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. The  compression method bears NO  resemblance to Chuck Forsber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LE" type compression  which is copyright to that  person. See MPMOD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ull details of how you can include this source in your co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 block mode allows you to transfer files with large block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 normal maximum of 1024  bytes. This could in  some cases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of files. The benefits are small but may be worthwhil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This  is copyright, but is  able to be used 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MPMODEM.DOC for full details of how you can include this sourc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mode is an adaptation of Personalized Computer Programm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C's  implementation  uti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 length headers  which are  purportedly the  copyright mater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Forsberg. Given this, I have adapted this process to not us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headers.  See MPMODEM.DOC for  full details of  how you can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urce in your co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various  files included  in this  archive. All  these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only to show programmers the way to change their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modem to use the above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-RX.C      -  Contains  all the  receive specific  routine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.  Only  the  routines   applicabl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are co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-TX.C      -  Contains  all  the  send  specific  routines 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.  Only  the  routines   applicabl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are co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-GEN.C     -  Contains  all  of  the  miscellaneous  routines  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.   Only   routines   applicable   to   the 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are co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-GEN.H     -  Contains Zmodem defines and  masks used to determin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 as whether  the remote  can send/receive  i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compressed mode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.C  -  Contains the compression and decompression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.H  -  Header  file  for  inclusion  in  Z-RX.C  and  Z-TX.C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explain all the nuts and bolts of the two methods, I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o the code. I will explain the main variables th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ype of transmission being received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stablished when the  receiver receives a hea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-  Binary (with  CRC-16) and Hex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-  Binary (with  CRC-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-  Not used (next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-  Binary compressed (with CRC-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-  Binary compressed (with CRC-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Type         Current type of transmission being sent. Thes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by what you  want (compression, FAST et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 receiver says it  wants. It is  reinst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Master when  you send a binary  header. This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transmission to be sent  in the mode negoti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Master       This is the transfer type master flag which is nego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startup  with  the  receiver.  This  valu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state the transfer type after  it has changed (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header  has been sent). Possible  value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RxType.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Comp        This is a flag which is set depending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In MpModem's  case, it  is set  when Mp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with "-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Fast        This is a flag which is set depending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In MpModem's  case, it  is set  when Mp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with "-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Big         This is a flag which is set depending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In MpModem's  case, it  is set  when Mp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with the "-l"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Comp       In sen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 has said  it  wants  to try  compress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ryComp" is also true, then  the sender will se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eader  telling the receiver  that it also 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 compression. In  this case,  compress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otiated  successfully  and  will  take  plac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TryComp"  has been set by  the command lin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"-c"  then the receiver will  check the packet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 the  sender.  If  it  contains  a directi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,  then  the  receiver  will  set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 "WantComp" flag is  not really needed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has  been negotiated successful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 the receiver  knows if  the sender  is send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packet  is by the frame  end (eg ZCRCG_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ZCRC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Fast       In sen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has sent  a header. If in that  head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to try  a Fast  transmission then  the s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"WantFast"  to 1. If the  flag "TryFast"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,  then the  sender will  send off 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ing a fast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d or used in 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Big        In sen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has  signalled its intention  to try to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 blocks. Once  set  to  TRUE, and  provi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wants to also send  big blocks, the sen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off confirmation that we want a transmissio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f big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by MpModem to regulate repositions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lag when a reposition is received to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 the block  size down - the bigger  block siz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killer when  you have to go back  and rese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Big       In sen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d a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d a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Fast      In sen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flag is  set to   1 (true)  if the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"TryFast"  is  set  to  1  (see above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antFast" switch  is also set to  1 (see above)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1, "UsingFast" will make the SendByte()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Z-TX.C file ONLY escape  ZDLE bytes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will go through without any special en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ceiv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to   1  (true)  if   the  sender  wants   a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This  flag is then  used in the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gets the bytes to  bypass some of the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d bytes. See Z-GEN.C routine GetZD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ly (and  if you are  into saving a  few bytes)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 replace  the  "if  (UsingFast)..." typ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"if (WantFast  &amp;&amp; TryFast)...".  I found  i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type  in one word rather than  a series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I say, I'm laz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S P E C I A L    N O T 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~~~~~~~~~~~~~~~~~~~~~~~~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When you implement FAST mode, be aware that this ca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nly occur in EXCLUSION of control escaping of variou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characters. Thus any attempt to escape special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haracters while FAST mode is wanted will lead to a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impasse. You are therefore warned to stop thi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occurring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 that this code comes  with no guarantees as  to it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r even perform as it should. It is close enough to the code I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PModem to be sufficiently robust for un-tested implementation. Howev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he onus is upon you to ensure the code does what it purports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 code herein  is included  to help  developers and  is provided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 and  encumbrance other than  that mentioned in  MPMODEM.DOC -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need help with  your code or  understanding mine, then  please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email me questions at speednut@werple.apana.org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 DO NOT EMAIL ME YOUR CODE!!!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pelling mistakes are mine, and I am proud of them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is Copyright (C) 1993 - Mark J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